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510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JAVNI NATJEČA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za korištenje uredskih prostorija u „Centru za mlade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>Prijavni obrazac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3"/>
        <w:jc w:val="center"/>
        <w:rPr>
          <w:rFonts w:ascii="Arial Narrow" w:hAnsi="Arial Narrow" w:eastAsia="Arial Unicode MS" w:cs="Arial"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  <w:t xml:space="preserve">Molimo Vas </w:t>
      </w:r>
      <w:r>
        <w:rPr>
          <w:rFonts w:eastAsia="Arial Unicode MS" w:cs="Arial" w:ascii="Arial Narrow" w:hAnsi="Arial Narrow"/>
          <w:bCs/>
          <w:sz w:val="20"/>
          <w:szCs w:val="20"/>
        </w:rPr>
        <w:t>da  obrazac popunite pažljivo, jasno i jezgrovito putem računala</w:t>
      </w:r>
    </w:p>
    <w:p>
      <w:pPr>
        <w:pStyle w:val="Normal"/>
        <w:rPr>
          <w:rFonts w:ascii="Arial Narrow" w:hAnsi="Arial Narrow" w:eastAsia="Arial Unicode MS" w:cs="Arial"/>
          <w:bCs/>
          <w:sz w:val="20"/>
          <w:szCs w:val="20"/>
        </w:rPr>
      </w:pPr>
      <w:r>
        <w:rPr>
          <w:rFonts w:eastAsia="Arial Unicode MS" w:cs="Arial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572"/>
        <w:gridCol w:w="690"/>
        <w:gridCol w:w="486"/>
        <w:gridCol w:w="284"/>
        <w:gridCol w:w="804"/>
        <w:gridCol w:w="271"/>
        <w:gridCol w:w="201"/>
        <w:gridCol w:w="24"/>
        <w:gridCol w:w="117"/>
        <w:gridCol w:w="1276"/>
        <w:gridCol w:w="242"/>
        <w:gridCol w:w="1752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97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 xml:space="preserve">I.  OPĆI PODACI O PRIJAVITELJU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Naziv udruge/umjetničke organizacije 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I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3.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npr. predsjednik/-ca, direktor/-ica, ravnatelj/-  ica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Godina osnutka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arski broj / MBS broj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osobni identifikacijski broj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broj u Registru neprofitnih organizacij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Ciljevi osnivanj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sukladno Statutu ili osnivačkom akt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jelatnost(i) udruge/ umjetničke organizacije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sukladno Statutu ili osnivačkom akt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dio volonterskog rada u organizaciji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broj osoba koje volontiraj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na Javni natječaj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upisati broj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</w:t>
            </w:r>
            <w:r>
              <w:rPr>
                <w:rFonts w:eastAsia="Arial Unicode MS" w:cs="Arial" w:ascii="Arial Narrow" w:hAnsi="Arial Narrow"/>
                <w:shd w:fill="C6D9F1" w:val="clear"/>
                <w:lang w:eastAsia="ar-SA"/>
              </w:rPr>
              <w:t>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 xml:space="preserve">Broj ciljane skupine </w:t>
            </w:r>
            <w:r>
              <w:rPr>
                <w:rFonts w:eastAsia="Arial" w:cs="Arial" w:ascii="Arial Narrow" w:hAnsi="Arial Narrow"/>
                <w:color w:val="FF0000"/>
                <w:sz w:val="18"/>
                <w:szCs w:val="18"/>
              </w:rPr>
              <w:t>(korisnici prema kojima je udruga usmjerena)</w:t>
            </w:r>
            <w:r>
              <w:rPr>
                <w:rFonts w:eastAsia="Arial" w:cs="Arial" w:ascii="Arial Narrow" w:hAnsi="Arial Narrow"/>
              </w:rPr>
              <w:t xml:space="preserve">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rial;Times New Roman" w:cs="Arrial;Times New Roman" w:ascii="Arrial;Times New Roman" w:hAnsi="Arrial;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) skupine do 20 korisni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b) skupine od 21 do 50 korisni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) skupine od 51 do 100 korisni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) više od 100 korisni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Provedene aktivnosti na lokalnoj, regionalnoj, međunarodnoj razini u godini prije raspisivanja natječaj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) na lokalnoj razini/Grad Zada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b) na regionalnoj razini/Zadarska župani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) na nacionalnoj razini/Republika Hrvat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rial;Times New Roman" w:hAnsi="Arrial;Times New Roman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rial;Times New Roman" w:hAnsi="Arrial;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) na međunarodnoj razin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e  financijske potpore  za programe/projekte u posljednje 3 godine te izvore njihova financiranj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navesti za svaku stavku zasebno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) od članari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b) od vlastite djelatnos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) iz proračuna Grada Zad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) iz proračuna Zadarske županij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e) iz državnog proraču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f) iz poslovnog sektora i/ili privatnog donato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g) iz EU fondov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22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jelovanje udruge/umjetničke organizacije u posljednje 3 godine na području Grada Zadr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color w:val="FF0000"/>
                <w:sz w:val="18"/>
                <w:szCs w:val="18"/>
                <w:lang w:eastAsia="ar-SA"/>
              </w:rPr>
              <w:t>opišite ukratko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23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varena priznanja i nagrade u posljednjih 5 godin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a)  strukovna priznanja i nagrad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b) javna priznanja Grada Zadra 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Zadarske župan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c) državna i međunarodna priznanja 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grad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I. OPĆI PODACI O PARTNERIM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1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Zajedničko korištenje dodijeljenog prosto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FF0000"/>
                <w:sz w:val="18"/>
                <w:szCs w:val="18"/>
                <w:lang w:eastAsia="ar-SA"/>
              </w:rPr>
              <w:t>Zaokruži točan odgovor. Ukoliko je odgovor DA, potrebno je popuniti ostatak obrasca II. OPĆI PODACI O PARTNERIMA</w:t>
            </w:r>
            <w:r>
              <w:rPr>
                <w:rFonts w:eastAsia="Arial Unicode MS" w:cs="Arial" w:ascii="Arial Narrow" w:hAnsi="Arial Narrow"/>
                <w:color w:val="FF0000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DA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2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ći podaci o udruzi/umjetničko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i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10" w:hanging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a) naziv udruge/umjetničke organizacij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b) adresa /sjedište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c) ukupan broj članov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d)  broj volonter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3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ći podaci o udruzi/umjetničko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i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a) naziv udruge/umjetničke organizacij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b) adresa /sjedište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c) ukupan broj članov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d)  broj volonter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4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ći podaci o udruzi/umjetničko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i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a) naziv udruge/umjetničke organizacij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b) adresa /sjedište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c) ukupan broj članov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d)  broj volonter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5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ći podaci o udruzi/umjetničko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i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a) naziv udruge/umjetničke organizacij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 xml:space="preserve">b) adresa /sjedište 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c) ukupan broj članov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d)  broj volontera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6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kupan broj članova udruga/umjetničkih organizacij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ijavitelja i njegovih partnera)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 xml:space="preserve">III.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ODACI O PROGRAMIMA/PROJEKTIMA KOJI ĆE SE PROVODITI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1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projekta i aktivnosti za sljedeće 3 godine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2. 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zrađen program za sljedećih godinu dana rada u Centru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is obvezne dokumentacij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ni obraza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Izjave o partnerstvu</w:t>
      </w:r>
    </w:p>
    <w:p>
      <w:pPr>
        <w:pStyle w:val="Odlomakpopisa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eastAsia="Arial" w:cs="Arial" w:ascii="Arial Narrow" w:hAnsi="Arial Narrow"/>
          <w:color w:val="000000"/>
        </w:rPr>
        <w:t>Dokaz o upisu prijavitelja u odgovarajući registar Republike Hrvatske (izvadak iz registra udruga RH ili drugog registra u koji je prijavitelj upisan),</w:t>
      </w:r>
    </w:p>
    <w:p>
      <w:pPr>
        <w:pStyle w:val="Odlomakpopisa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eastAsia="Arial" w:cs="Arial" w:ascii="Arial Narrow" w:hAnsi="Arial Narrow"/>
          <w:color w:val="000000"/>
        </w:rPr>
        <w:t>Dokaz o podmirenim dospjelim obvezama prema državnom proračunu, s osnova javnih davanja o kojima službenu evidenciju vodi nadležna Porezna uprava (Potvrda porezne uprave u originalu ili ovjerenom presliku, ne starija od 30 dana od dana objave Natječaja)</w:t>
      </w:r>
    </w:p>
    <w:p>
      <w:pPr>
        <w:pStyle w:val="Odlomakpopisa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Potvrda Grada Zadra o podmirenim obvezama prema proračunu Grada, ne starija od 30 dana od dana objave Natječaja </w:t>
      </w:r>
    </w:p>
    <w:p>
      <w:pPr>
        <w:pStyle w:val="Odlomakpopisa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eastAsia="Arial" w:cs="Arial" w:ascii="Arial Narrow" w:hAnsi="Arial Narrow"/>
        </w:rPr>
        <w:t>Uvjerenje da se protiv osobe ovlaštene za zastupanje pravne osobe ne vodi kazneni postupak, ne starije od 30 dana</w:t>
      </w:r>
    </w:p>
    <w:p>
      <w:pPr>
        <w:pStyle w:val="Odlomakpopisa"/>
        <w:pBdr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  <w:u w:val="single"/>
        </w:rPr>
        <w:t>Napomena: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FF0000"/>
        </w:rPr>
        <w:t>Svi propisani obrasci moraju</w:t>
      </w:r>
      <w:r>
        <w:rPr>
          <w:rFonts w:eastAsia="Times New Roman" w:cs="Calibri"/>
        </w:rPr>
        <w:t xml:space="preserve"> biti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FF0000"/>
        </w:rPr>
        <w:t>potpisani i ovjereni pečatom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od strane ovlaštene osobe podnositelja zahtjeva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60"/>
              <w:ind w:left="-13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spacing w:before="0" w:after="115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rial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 Narrow" w:hAnsi="Arial Narrow" w:eastAsia="Times New Roman" w:cs="Arial Narrow"/>
        <w:lang w:val="hr-HR"/>
      </w:rPr>
    </w:pPr>
    <w:r>
      <w:rPr>
        <w:rFonts w:eastAsia="Times New Roman" w:cs="Arial Narrow" w:ascii="Arial Narrow" w:hAnsi="Arial Narrow"/>
        <w:lang w:val="hr-HR"/>
      </w:rPr>
    </w:r>
  </w:p>
  <w:p>
    <w:pPr>
      <w:pStyle w:val="Header"/>
      <w:pBdr>
        <w:bottom w:val="thickThinSmallGap" w:sz="24" w:space="1" w:color="622423"/>
      </w:pBdr>
      <w:jc w:val="right"/>
      <w:rPr>
        <w:rFonts w:ascii="Arial Narrow" w:hAnsi="Arial Narrow" w:eastAsia="Times New Roman" w:cs="Arial Narrow"/>
        <w:lang w:val="hr-HR"/>
      </w:rPr>
    </w:pPr>
    <w:r>
      <w:rPr>
        <w:rFonts w:eastAsia="Times New Roman" w:cs="Arial Narrow" w:ascii="Arial Narrow" w:hAnsi="Arial Narrow"/>
        <w:lang w:val="hr-HR"/>
      </w:rPr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rial Narrow" w:ascii="Arial Narrow" w:hAnsi="Arial Narrow"/>
      </w:rPr>
      <w:t>Prijavni obrazac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ijelotekstaChar">
    <w:name w:val="Tijelo teksta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pacing w:lineRule="auto" w:line="240"/>
    </w:pPr>
    <w:rPr>
      <w:rFonts w:ascii="Arial" w:hAnsi="Arial" w:eastAsia="Arial Unicode MS" w:cs="Arial"/>
      <w:sz w:val="24"/>
      <w:szCs w:val="24"/>
      <w:lang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enaenergija.org/blobs/stickies/62d6d541-ebe7-4b64-b157-4b9ecfbb1b12.p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7:00Z</dcterms:created>
  <dc:creator>iva obradovic</dc:creator>
  <dc:description/>
  <cp:keywords/>
  <dc:language>en-US</dc:language>
  <cp:lastModifiedBy>iva obradovic</cp:lastModifiedBy>
  <cp:lastPrinted>2024-09-09T08:42:00Z</cp:lastPrinted>
  <dcterms:modified xsi:type="dcterms:W3CDTF">2024-09-09T07:05:00Z</dcterms:modified>
  <cp:revision>98</cp:revision>
  <dc:subject/>
  <dc:title>Prijavni obrazac</dc:title>
</cp:coreProperties>
</file>